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—CW page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-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3:1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0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0:44-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eter Stays Certain Day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8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 Lambs: Seals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6: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Open  Wa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263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Winter  N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0:44-4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eter Stays Certain Day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While Peter yet spake these words, the Holy Ghost fell on all them which heard the wor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5   And they of the circumcision which believed were astonished, as many as came with Peter, because that on the Gentiles also was poured out the gift of the Holy Gh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6   For they heard them speak with tongues, and magnify God. Then answered Peter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7   Can any man forbid water, that these should not be baptized, which have received the Holy Ghost as well as we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he commanded them to be baptized in the name of the Lord. Then prayed they him to tarry certain day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52:00Z</dcterms:created>
  <dc:creator>Larry Cooper</dc:creator>
  <dc:description/>
  <cp:keywords/>
  <dc:language>en-US</dc:language>
  <cp:lastModifiedBy>Larry Cooper</cp:lastModifiedBy>
  <cp:lastPrinted>2024-12-08T12:31:00Z</cp:lastPrinted>
  <dcterms:modified xsi:type="dcterms:W3CDTF">2024-12-08T20:16:00Z</dcterms:modified>
  <cp:revision>14</cp:revision>
  <dc:subject/>
  <dc:title>10 September                                                                                1996</dc:title>
</cp:coreProperties>
</file>